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490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¨³Ý, ¶³ñ»·ÇÝ ÜÅ¹»ÑÇ 23.</w:t>
      </w:r>
    </w:p>
    <w:p>
      <w:pPr>
        <w:pStyle w:val="Normal"/>
        <w:spacing w:lineRule="auto" w:line="276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490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49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49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äáõßÏÇÝÇ ÷.3²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.578356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91-42-67-25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_mezhlumyan@mail.ru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Ý»ñ`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szCs w:val="22"/>
        </w:rPr>
        <w:t>Üáñ ÜáñùÇ Ã³Õ³å»ï³ñ³Ý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ºñ¨³Ý, ¶³ÛÇ 19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áñ ÜáñùÇ Ã³Õ³å»ï ¸³íÇÃ ä»ïñáëÛ³Ý</w:t>
      </w:r>
    </w:p>
    <w:p>
      <w:pPr>
        <w:pStyle w:val="Normal"/>
        <w:spacing w:lineRule="atLeast" w:line="200"/>
        <w:ind w:left="549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ºñ¨³Ý, ¶³ÛÇ 19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Armenian" w:ascii="Times Armenian" w:hAnsi="Times Armenian"/>
          <w:bCs/>
          <w:szCs w:val="40"/>
        </w:rPr>
        <w:t>09 ÑáÏï»Ùµ»ñÇ 2008Ã.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Ö³Ý³ãÙ³Ý ¨ ·áñÍáÕáõÃÛ³Ý Ï³ï³ñÙ³Ý Ñ³Ûó</w:t>
      </w:r>
    </w:p>
    <w:p>
      <w:pPr>
        <w:pStyle w:val="Normal"/>
        <w:spacing w:lineRule="auto" w:line="276"/>
        <w:jc w:val="center"/>
        <w:rPr/>
      </w:pPr>
      <w:r>
        <w:rPr>
          <w:rFonts w:cs="Times Armenian" w:ascii="Times Armenian" w:hAnsi="Times Armenian"/>
          <w:iCs/>
          <w:sz w:val="22"/>
          <w:szCs w:val="22"/>
        </w:rPr>
        <w:t xml:space="preserve">î»Õ³Ï³Ý ÇÝùÝ³Ï³é³í³ñÙ³Ý Ù³ñÙÝÇ ·áñÍáÕáõÃÛáõÝÝ»ñÁ áã Çñ³í³ã³÷ ×³Ý³ã»Éáõ,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 xml:space="preserve">áñå»ë Ñ»ï¨³Ýù ï»Õ»Ï³ïíáõÃÛáõÝ ïñ³Ù³¹ñ»É å³ñï³¹ñ»Éáõ ¨ í³ñã³Ï³Ý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ïáõÛÅÇ »ÝÃ³ñÏ»Éáõ å³Ñ³ÝçÝ»ñ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01.08.2008Ã-ÇÝ Ñ»ï¨Û³É µáí³Ý¹³ÏáõÃÛ³Ùµ ï»Õ»Ï³ïíáõÃÛáõÝ ëï³Ý³Éáõ Ñ³ñóáõÙ ¿ Ý»ñÏ³Û³óñ»É Üáñ Üáñù Ã³Õ³ÛÇÝ Ñ³Ù³ÛÝùÇÝ. §Ô»Ï³í³ñí»Éáí ÐÐ ê³ÑÙ³Ý³¹ñáõÃÛ³Ý 27 ¨ 27.1 Ñá¹í³ÍÝ»ñÇ ¨ §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Üáñ Üáñù Ñ³Ù³ÛÝùÇÝ ë»÷³Ï³ÝáõÃÛ³Ý Çñ³íáõÝùáí ù³Ý±Ç µÝ³Ï³ñ³Ý ¿ å³ïÏ³ÝáõÙ (³Û¹ ÃíáõÙ Ñ³Ù³ÛÝùÇ Ñ³ßí»ÏßéáõÙ ù³Ý±Ç µÝ³Ï³ñ³Ý ¿ ·ñ³Ýóí³Í), áñáÝóáõÙ µÝ³ÏíáõÙ »Ý ³ÛÝ µÝ³ÏÇãÝ»ñÁ, áñáÝù ã»Ý ë»÷³Ï³Ý³ßÝáñÑ»É Çñ»Ýó µÝ³Ï³ñ³ÝÝ»ñÁ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ËÝ¹ñáõÙ »Ù Ñ³ÛïÝ»É ³Û¹ µÝ³Ï³ñ³ÝÝ»ñÇ Ñ³ëó»Ý»ñÁ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Üáñ ÜáñùÇ Ã³Õ³å»ï³ñ³ÝÁ ù³Ý±Ç Ñ³Ûó ¿ Ñ³ñáõó»É ë»÷³Ï³ÝáõÃÛ³Ý Çñ³íáõÝùáí Ñ³Ù³ÛÝùÇÝ å³ïÏ³ÝáÕ í»ñÁ Ýßí³Í µÝ³Ï³ñ³ÝÝ»ñÇó µÝ³ÏÇãÝ»ñÇÝ íï³ñ»Éáõ å³Ñ³Ýçáí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Ý¹ñáõÙ »Ýù, Ý»ñÏ³Û³óÝ»É ³Û¹ ¹³ï³Ï³Ý ·áñÍ»ñÇ »ÉùÇ Ù³ëÇÝ ï»Õ»Ï³ïíáõÃÛáõÝ (ù³ÝÇ±ëÝ ¿ µ³í³ñ³ñí»É, ù³ÝÇ±ëÁ` Ù»ñÅí»É)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î»Õ»Ï³ïíáõÃÛ³Ý ïñ³Ù³¹ñáõÙÁ Ù»ñÅ»Éáõ ¹»åùáõÙ ËÝ¹ñáõÙ »Ù ·ñ³íáñ ï»ÕÛ³Ï å³Ñ»É Ù»ñÅÙ³Ý ÑÇÙùÇ Ù³ëÇÝ (Ñá¹í³Í 11)¦: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Üßí³Í ÷³ëïÁ Ñ³ëï³ïíáõÙ ¿ Ñ³ñóÙ³Ý ûñÇÝ³Ïáí ¨ å³ï³ëË³ÝáÕÇ` 12.08.2008Ã. ÃÇí 27/01-48/813 å³ï³ëË³Ý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Üáñ ÜáñùÇ Ã³Õ³å»ï³ñ³ÝÁ 12.08.2008Ã. ·ñáõÃÛ³Ùµ, ï»Õ»Ï³óñ»É ¿, áñ. §... Ýßí³Í Å³ÙÏ»ïáõÙ ã»Ýù Ï³ñáÕ Ò»½ ïñ³Ù³¹ñ»É ³ÝÑñ³Å»ßï ï»Õ»ÏáõÃÛáõÝÝ»ñÁ, ù³ÝÇ áñ Ñ³Ù³ÛÝùÇ Õ»Ï³í³ñÇ Ñ³Ù³å³ï³ëË³Ý Ï³ñ·³¹ñáõÃÛáõÝáí Ï³ï³ñíáõÙ ¿ Ñ³Ù³ÛÝùÇ í³ñã³Ï³Ý ï³ñ³ÍùáõÙ ·ïÝíáÕ Ñ³Ù³ÛÝù³ÛÇÝ ë»÷³Ï³ÝáõÃÛáõÝ Ñ³Ý¹Çë³óáÕ µÝ³Ï»ÉÇ ¨ áã µÝ³Ï»ÉÇ ï³ñ³ÍùÝ»ñÇ ÷³ëï³óÇ ã³÷³·ñáõÙ ¨ ·áõÛù³·ñ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Üßí³Í ÷³ëïÁ Ñ³ëï³ïíáõÙ ¿ å³ï³ëË³ÝáÕÇ 12.08.2008Ã. ÃÇí 27/01-48/813 ·ñ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</w:rPr>
        <w:t>Üáñ ÜáñùÇ Ã³Õ³å»ï³ñ³ÝÇ 12.08.2008Ã. ÃÇí 27/01-48/813 ·ñáõÃÛáõÝÁ §ÆÝýáñÙ³óÇ³ÛÇ ³½³ïáõÃÛ³Ý Ï»ÝïñáÝ¦ ÐÎ-Ý ëï³ó»É ¿ 23.08.2008Ã-ÇÝ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Üßí³Í ÷³ëïÁ Ñ³ëï³ïíáõÙ ¿ Íñ³ñÇ å³ï×»Ýáí, áñÇ íñ³ ³éÏ³ ¿ </w:t>
      </w:r>
      <w:r>
        <w:rPr>
          <w:rFonts w:cs="Times Armenian" w:ascii="Times Armenian" w:hAnsi="Times Armenian"/>
          <w:i/>
          <w:strike/>
          <w:highlight w:val="yellow"/>
        </w:rPr>
        <w:t>22.08.08Ã</w:t>
      </w:r>
      <w:r>
        <w:rPr>
          <w:rFonts w:cs="Times Armenian" w:ascii="Times Armenian" w:hAnsi="Times Armenian"/>
          <w:i/>
        </w:rPr>
        <w:t>. Ãí³·ñÙ³Ùµ ÷áëï³ÛÇÝ µ³ÅÝÇ ÏÝÇùÁ, áñÇó Ñ»ïá ¿É ³ÛÝ ëï³ó»É ¿ §ÆÝýáñÙ³óÇ³ÛÇ ³½³ïáõÃÛ³Ý Ï»ÝïñáÝ¦ ÐÎ-Ý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ÐÎ-Ý ÉÇ³ñÅ»ù ¨ ëå³éÇã å³ï³ëË³Ý ëï³Ý³Éáõ Ñ³Ù³ñ ëå³ë»É ¿ ûñ»Ýùáí ë³ÑÙ³Ýí³Í 30-ûñÛ³ Å³ÙÏ»ïÇ Éñ³Ý³ÉáõÝ, ë³Ï³ÛÝ ³Û¹ Å³ÙÏ»ïÁ Éñ³Ý³Éáõó Ñ»ïá ¿É å³ï³ëË³Ý ãÇ ëï³ó»É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Üßí³Í ÷³ëïÁ Ñ³ëï³ïíáõÙ ¿ ÝÙ³Ý å³ï³ëË³ÝÇ µ³ó³Ï³ÛáõÃÛ³Ùµ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Ë³ËïáõÙÝ ê³ÑÙ³Ý³¹ñáõÃÛ³Ùµ áõ ûñ»Ýùáí »ñ³ßË³íáñí³Í Ñ³ÛóíáñÇ Çñ³íáõÝùÝ»ñÇ áõ å³ï³ëË³ÝáÕÇ å³ñï³Ï³ÝáõÃÛ³Ý, å³ï³ëË³ÝáÕ Üáñ ÜáñùÇ Ã³Õ³å»ï³ñ³ÝÁ ûñ»Ýùáí ë³ÑÙ³Ýí³Í Å³ÙÏ»ïáõÙ ¨ ¹ñ³ ³í³ñïÇó Ñ»ïá ¿É, ÙÇÝã ûñë ãÇ ïñ³Ù³¹ñ»É å³Ñ³ÝçíáÕ ï»Õ»Ï³ïíáõÃÛáõÝÁ: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eastAsia="IRTEK Courier;Courier New" w:cs="IRTEK Courier;Courier New" w:ascii="Times Armenian" w:hAnsi="Times Armenian"/>
          <w:bCs/>
          <w:iCs/>
        </w:rPr>
        <w:t>²Ûëå»ë, §î»Õ»Ï³Ý ÇÝùÝ³Ï³é³í³ñÙ³Ý Ù³ëÇÝ¦ ÐÐ ûñ»ÝùÇ 16 Ñá¹í³ÍÇ 29 Ï»ïÇ Ñ³Ù³Ó³ÛÝ` Ñ</w:t>
      </w:r>
      <w:r>
        <w:rPr>
          <w:rFonts w:cs="Times Armenian" w:ascii="Times Armenian" w:hAnsi="Times Armenian"/>
        </w:rPr>
        <w:t>³Ù³ÛÝùÇ ³í³·³ÝÇÝ ëáõÛÝ ûñ»Ýùáí ë³ÑÙ³Ýí³Í Ï³ñ·áí Ñ³ëï³ïáõÙ ¿ Ñ³Ù³ÛÝùÇ ë»÷³Ï³ÝáõÃÛ³Ý ³Ù»Ý³ÙÛ³ ·áõÛù³·ñÙ³Ý ÷³ëï³ÃÕÃ»ñÁ, ÇÝãÁ Ýß³Ý³ÏáõÙ ¿, áñ Ñ³Ù³ÛÝùÇ ë»÷³Ï³ÝáõÃÛáõÝÝ ³Ù»Ý ï³ñÇ ·áõÛù³·ñíáõÙ ¨ Ñ³ëï³ïíáõÙ ¿ ³í³·³Ýáõ ÏáÕÙÇó, ³ÛëÇÝùÝ ë»÷³Ï³ÝáõÃÛ³Ý í»ñ³µ»ñÛ³É ï»Õ»ÏáõÃÛáõÝÁ å³Ñå³ÝíáõÙ ¿ ï»Õ³Ï³Ý ÇÝùÝ³Ï³é³í³ñÙ³Ý Ù³ñÙÇÝ Ã³Õ³å»ï³ñ³ÝáõÙ, áñÝ ¿É å³ñï³íáñ ¿ñ ïñ³Ù³¹ñ»É ë»÷³Ï³ÝáõÃÛ³Ý í»ñ³µ»ñÛ³É å³Ñ³ÝçíáÕ ï»Õ»Ï³ïíáõÃÛáõÝÁ, ÇÝãÁ ãÏ³ï³ñ»Éáí Ë³Ëï»É ¿ Ñ³ÛóíáñÇ` ê³ÑÙ³Ý³¹ñáõÃÛ³Ùµ ¨ §î»Õ»Ï³ïíáõÃÛ³Ý ³½³ïáõÃÛ³Ý Ù³ëÇÝ¦ ÐÐ ûñ»Ýùáí »ñ³ßË³íáñí³Í Çñ³íáõÝùÝ»ñÁ, áñåÇëÇ Ë³ËïÙ³Ý Ñ³Ù³ñ Ñ³ÛóíáñÁ »ÝÃ³Ï³ ¿ í³ñã³Ï³Ý å³ï³ëË³Ý³ïíáõÃÛ³Ý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²Ûëå»ë, 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;Courier New" w:cs="IRTEK Courier;Courier New" w:ascii="Times Armenian" w:hAnsi="Times Armenian"/>
          <w:i/>
          <w:iCs/>
          <w:sz w:val="24"/>
          <w:szCs w:val="24"/>
        </w:rPr>
        <w:t xml:space="preserve">  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;Courier New" w:cs="IRTEK Courier;Courier New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;Courier New" w:cs="IRTEK Courier;Courier New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;Courier New" w:cs="IRTEK Courier;Courier New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;Courier New" w:cs="IRTEK Courier;Courier New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;Courier New" w:cs="IRTEK Courier;Courier New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;Courier New" w:cs="IRTEK Courier;Courier New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left="709" w:hanging="0"/>
        <w:jc w:val="both"/>
        <w:rPr>
          <w:rFonts w:eastAsia="IRTEK Courier;Courier New" w:cs="IRTEK Courier;Courier New"/>
        </w:rPr>
      </w:pPr>
      <w:r>
        <w:rPr>
          <w:rFonts w:eastAsia="Times Armenian" w:cs="Times Armenian" w:ascii="Times Armenian" w:hAnsi="Times Armenian"/>
          <w:i/>
          <w:iCs/>
        </w:rPr>
        <w:t xml:space="preserve">         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sz w:val="24"/>
          <w:szCs w:val="24"/>
          <w:u w:val="double"/>
        </w:rPr>
        <w:t>189.7</w:t>
      </w:r>
      <w:r>
        <w:rPr>
          <w:rFonts w:cs="Times Armenian" w:ascii="Times Armenian" w:hAnsi="Times Armenian"/>
          <w:sz w:val="24"/>
          <w:szCs w:val="24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rPr>
          <w:rFonts w:ascii="Times Armenian" w:hAnsi="Times Armenian" w:eastAsia="IRTEK Courier;Courier New" w:cs="IRTEK Courier;Courier New"/>
          <w:i/>
          <w:i/>
          <w:iCs/>
          <w:sz w:val="24"/>
          <w:szCs w:val="24"/>
        </w:rPr>
      </w:pPr>
      <w:r>
        <w:rPr>
          <w:rFonts w:eastAsia="IRTEK Courier;Courier New" w:cs="IRTEK Courier;Courier New" w:ascii="Times Armenian" w:hAnsi="Times Armenian"/>
          <w:i/>
          <w:iCs/>
          <w:sz w:val="24"/>
          <w:szCs w:val="24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¶ïÝáõÙ »Ýù, áñ ³ñ¹³ñ³óÇ Çñ³íáõÝù áõÝ»Ýù ¹³ï³ñ³ÝÇó Ñ³Ûó»Éª í³ñã³Ï³Ý ïáõÛÅÇ »ÝÃ³ñÏ»Éáõ å³ï³ëË³ÝáÕ` Üáñ ÜáñùÇ Ã³Õ³å»ï ¸³íÇÃ ä»ïñáëÛ³ÝÇÝ Çñ ³åûñÇÝÇ ³ñ³ñùÇ /³Ý·áñÍáõÃÛ³Ý/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Á, ÁÝ¹ áñáõÙ ïáõ·³ÝùÇ ³é³í»É³·áõÛÝ ã³÷Á, ³ÛÝ ¿ 50.000 /ÑÇëáõÝ Ñ³½³ñ/ ¹ñ³Ù ·áõÙ³ñÇ ã³÷áí£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ã Çñ³í³ã³÷ ×³Ý³ã»É ºñ¨³Ý ù³Õ³ùÇ Üáñ ÜáñùÇ Ã³Õ³å»ï³ñ³ÝÇ ³ÛÝ ·áñÍáÕáõÃÛáõÝÝ»ñÁ Ï³Ù ³Ý·áñÍáõÃÛáõÝÁ, áñáí ûñ»Ýùáí ë³ÑÙ³Ýí³Í ³é³í»É³·áõÛÝ Å³ÙÏ»ïáõÙ å³ï³ëË³Ý ãÇ ïñí»É Ñ³ÛóíáÕ ï»Õ»Ï³ïíáõÃÛ³Ý í»ñ³µ»ñÛ³É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ñï³íáñ»óÝ»É ºñ¨³Ý ù³Õ³ùÇ Üáñ ÜáñùÇ Ã³Õ³å»ï³ñ³ÝÇÝ ÑÇÝ·ûñÛ³ Å³ÙÏ»ïáõÙ ïñ³Ù³¹ñ»Éáõ ï»Õ»Ï³ïíáõÃÛáõÝ ³ÛÝ Ù³ëÇÝ, Ã»  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- Üáñ Üáñù Ñ³Ù³ÛÝùÇÝ ë»÷³Ï³ÝáõÃÛ³Ý Çñ³íáõÝùáí ù³Ý±Ç µÝ³Ï³ñ³Ý ¿ å³ïÏ³ÝáõÙ (³Û¹ ÃíáõÙ Ñ³Ù³ÛÝùÇ Ñ³ßí»ÏßéáõÙ ù³Ý±Ç µÝ³Ï³ñ³Ý ¿ ·ñ³Ýóí³Í), áñáÝóáõÙ µÝ³ÏíáõÙ »Ý ³ÛÝ µÝ³ÏÇãÝ»ñÁ, áñáÝù ã»Ý ë»÷³Ï³Ý³ßÝáñÑ»É Çñ»Ýó µÝ³Ï³ñ³ÝÝ»ñÁ: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- Ñ³ÛïÝ»É ³Û¹ µÝ³Ï³ñ³ÝÝ»ñÇ Ñ³ëó»Ý»ñÁ: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- Üáñ ÜáñùÇ Ã³Õ³å»ï³ñ³ÝÁ ù³Ý±Ç Ñ³Ûó ¿ Ñ³ñáõó»É ë»÷³Ï³ÝáõÃÛ³Ý Çñ³íáõÝùáí Ñ³Ù³ÛÝùÇÝ å³ïÏ³ÝáÕ í»ñÁ Ýßí³Í µÝ³Ï³ñ³ÝÝ»ñÇó µÝ³ÏÇãÝ»ñÇÝ íï³ñ»Éáõ å³Ñ³Ýçáí: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Times Armenian" w:ascii="Times Armenian" w:hAnsi="Times Armenian"/>
          <w:sz w:val="24"/>
          <w:szCs w:val="24"/>
        </w:rPr>
        <w:t>- Ý»ñÏ³Û³óÝ»É ³Û¹ ¹³ï³Ï³Ý ·áñÍ»ñÇ »ÉùÇ Ù³ëÇÝ ï»Õ»Ï³ïíáõÃÛáõÝ (ù³ÝÇ±ëÝ ¿ µ³í³ñ³ñí»É, ù³ÝÇëÁ` Ù»ñÅí»É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 ÜáñùÇ Ã³Õ³å»ï ¸³íÇÃ ä»ïñáëÛ³ÝÇ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Üáñ ÜáñùÇ Ã³Õ³å»ï³ñ³ÝÇó Ñû·áõï §ÆÝýáñÙ³óÇ³ÛÇ ³½³ïáõÃÛ³Ý Ï»ÝïñáÝ¦ ÐÎ-Ç µéÝ³·³ÝÓ»É 12000 ¹ñ³Ù å»ï³Ï³Ý ïáõñùÇ ·áõÙ³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³ï³ëË³Ý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Ìñ³ñ </w:t>
        <w:tab/>
        <w:tab/>
        <w:tab/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dc:language>en-US</dc:language>
  <cp:lastModifiedBy>Karen</cp:lastModifiedBy>
  <cp:lastPrinted>2008-06-26T15:44:00Z</cp:lastPrinted>
  <dcterms:modified xsi:type="dcterms:W3CDTF">2008-10-09T08:09:00Z</dcterms:modified>
  <cp:revision>34</cp:revision>
  <dc:subject/>
  <dc:title/>
</cp:coreProperties>
</file>